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6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УМА ТУРТАССКОГО СЕЛЬСКОГО ПОСЕЛЕНИЯ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ВАТСКОГО МУНИЦИПАЛЬНОГО РАЙОНА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 2018 г.                          п. Туртас                                                 №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бюджете  Туртас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2019 год и на плановый период 2020 и 2021 год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1. Основные характеристики бюджета Туртасского сельского поселения на 2019 год и на плановый период 2020 и 2021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дить основные характеристики бюджета Туртасского сельского поселения (далее по тексту также - сельское поселение)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общий объем доходов бюджета сельского поселения в сумме 18 645,9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бщий объем расходов бюджета сельского поселения в сумме 18 645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Туртасского сельского поселения на 1 января 2020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едельный объем муниципального внутреннего долга сельского поселения в размере 0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ефицит (профицит) бюджета сельского поселения в сумме 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Утвердить основные характеристики бюджета Туртасского сельского поселения на 2020 год и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общий объем доходов бюджета сельского поселения на 2020 год в сумме 20 171,2 тыс. рублей и на 2021 год в сумме 20 171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бщий объем расходов  бюджета сельского поселения на 2020 год в сумме 20 171,2 тыс. рублей, в том числе условно утвержденные расходы в сумме 486,4 тыс. рублей, и на 2021 год в сумме 20 397,7 тыс. рублей, в том числе условно утвержденные расходы в сумме 982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Туртасского сельского поселения на 1 января 2021 года в сумме 0,0 тыс. рублей, в том числе верхний предел долга по муниципальным гарантиям в сумме 0,0 тыс. рублей, и на 1 января 2022 года в сумме 0,0 тыс.  рублей, в том числе верхний предел долга по муниципальным гарантиям в сумме 0,0 тыс.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едельный объем муниципального внутреннего долга сельского поселения на 2020 год в размере 0,0 тыс. рублей, на 2021 год в размер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 дефицит (профицит) бюджета сельского поселения на 2020 год в сумме 0,0 тыс. рублей и на 2021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 Источники финансирования дефицита бюджета Туртасского сельского поселения на 2019 год и на плановый период 2020 и 2021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2.1. Утвердить источники </w:t>
      </w:r>
      <w:r>
        <w:rPr>
          <w:rFonts w:cs="Arial" w:ascii="Arial" w:hAnsi="Arial"/>
          <w:color w:val="000000"/>
          <w:sz w:val="26"/>
          <w:szCs w:val="26"/>
        </w:rPr>
        <w:t xml:space="preserve">финансирования дефицита бюджета  Туртасского сельского поселения на 2019 год </w:t>
      </w:r>
      <w:r>
        <w:rPr>
          <w:rFonts w:cs="Arial" w:ascii="Arial" w:hAnsi="Arial"/>
          <w:bCs/>
          <w:color w:val="000000"/>
          <w:sz w:val="26"/>
          <w:szCs w:val="26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2.2. Утвердить источники </w:t>
      </w:r>
      <w:r>
        <w:rPr>
          <w:rFonts w:cs="Arial" w:ascii="Arial" w:hAnsi="Arial"/>
          <w:color w:val="000000"/>
          <w:sz w:val="26"/>
          <w:szCs w:val="26"/>
        </w:rPr>
        <w:t xml:space="preserve">финансирования дефицита бюджета Туртасского сельского поселения на плановый период 2020 и 2021 годов </w:t>
      </w:r>
      <w:r>
        <w:rPr>
          <w:rFonts w:cs="Arial" w:ascii="Arial" w:hAnsi="Arial"/>
          <w:bCs/>
          <w:color w:val="000000"/>
          <w:sz w:val="26"/>
          <w:szCs w:val="26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 Доходы бюджета Туртасского сельского поселения на 2019 год и на плановый период 2020 и 2021 го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 Утвердить доходы бюджета Туртасского сельского поселения по группам, подгруппам и статьям бюджетной классифик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на 2019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на плановый период 2020 и 2021 годов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4. Главные администраторы доходов бюджета Туртасского сельского поселения и главные администраторы источников финансирования дефицита бюджета Туртас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6"/>
          <w:szCs w:val="26"/>
        </w:rPr>
        <w:t>4.1. Утвердить перечень главных администраторов доходов бюджета Туртасского сельского поселения – федеральных органов государственной власти (государственных органов), органов государственной власти (государственных органов) Тюменской области и органов местного самоуправления Уватского муниципального района на 2019 год и на плановый период 2020 и 2021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6"/>
          <w:szCs w:val="26"/>
        </w:rPr>
        <w:t>4.2. Утвердить перечень главных администраторов источников финансирования дефицита бюджета Туртасского сельского поселения на 2019 год и на плановый период 2020 и 2021 годов согласно приложению 6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5. Бюджетные ассигнования  бюджета Туртасского сельского поселения на 2019 год и на плановый период 2020 и 2021 годов</w:t>
      </w:r>
    </w:p>
    <w:p>
      <w:pPr>
        <w:pStyle w:val="TextBodyIndent"/>
        <w:ind w:firstLine="748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 </w:t>
      </w: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 и подразделам  классификации расходов  бюджета Туртас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</w:t>
        <w:tab/>
        <w:t>на 2019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</w:t>
        <w:tab/>
        <w:t>на плановый период 2020 и 2021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2. Утвердить распределение бюджетных ассигнований по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и подгруппам видов расходов  классификации расходов  бюджета Туртас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</w:t>
        <w:tab/>
        <w:t>на 2019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</w:t>
        <w:tab/>
        <w:t>на плановый период 2020 и 2021 годов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3. Утвердить ведомственную структуру расходов бюджета Туртасского сельского поселения по главным распорядителям бюджетных средств, разделам, подразделам, целевым статьям (муниципальным программам Туртасского сельского поселения и непрограммным направлениям деятельности),  группам и подгруппам видов расходов классификации расходов бюджета Туртас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)</w:t>
        <w:tab/>
        <w:t>на 2019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)</w:t>
        <w:tab/>
        <w:t xml:space="preserve">на плановый период 2020 и 2021 годов согласно приложению 1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4. Утвердить распределение бюджетных ассигнований по муниципальным программам Туртас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</w:t>
        <w:tab/>
        <w:t>на 2019 год согласно приложению 13 к настоящему решению;</w:t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</w:t>
        <w:tab/>
        <w:t>на плановый период 2020 и 2021 годов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5.</w:t>
        <w:tab/>
        <w:t>Утвердить резервный фонд администрации Туртасского сельского поселения в следующе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</w:t>
        <w:tab/>
        <w:t>на 2019 год в сумме 1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</w:t>
        <w:tab/>
        <w:t>на плановый период 2020  и 2021 годов в сумме 10,0 тыс. рублей ежегод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6.</w:t>
        <w:tab/>
        <w:t>Утвердить общий объём бюджетных ассигнований на исполнение публичных нормативных обязательств на 2019 год и на плановый период 2020 и 2021 годов в сумме 0,0 тыс. рублей ежегодно.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собенности использования бюджетных ассигнований  бюджета Турта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.1.</w:t>
        <w:tab/>
        <w:t>Учесть, что в составе расходов бюджета Туртасского сельского поселения по разделу «Общегосударственные расходы» предусмотрены средства на совершение нотариальных действий в соответствии со ст. 37 Федерального Закона от 11.02.1993 г. № 4462-1   «Основы законодательства Российской Федерации о нотариат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) на 2019 год в сумме 26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) на 2020 год в сумме 26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) на 2021 год в сумме 26,0 тыс. рублей.</w:t>
      </w:r>
    </w:p>
    <w:p>
      <w:pPr>
        <w:pStyle w:val="Normal"/>
        <w:spacing w:before="4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Учесть, что в  бюджете Туртасского сельского поселения по разделу «Национальная оборона» предусмотрены средства на выполнение полномочия Российской Федерации по осуществлению воинского учета на территориях, где отсутствуют структурные подразделения военных комиссариатов:</w:t>
      </w:r>
    </w:p>
    <w:p>
      <w:pPr>
        <w:pStyle w:val="Normal"/>
        <w:spacing w:before="4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) на 2019 год в сумме 1 112,0 тыс. рублей;</w:t>
      </w:r>
    </w:p>
    <w:p>
      <w:pPr>
        <w:pStyle w:val="Normal"/>
        <w:spacing w:before="4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) на 2020 год в сумме 1 116,0 тыс. рублей;</w:t>
      </w:r>
    </w:p>
    <w:p>
      <w:pPr>
        <w:pStyle w:val="Normal"/>
        <w:spacing w:before="4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) на 2021 год в сумме 1 121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енно-учетных работников, осуществляющих ведение первичного воинского учета граждан, составляет  1 един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3.</w:t>
        <w:tab/>
        <w:t>Учесть, что в разделе «Социальная политика» предусмотрены средства на выплату пенсии за выслугу лет лицам, замещавшим должности муниципальной службы (муниципальные должности муниципальной службы) в администрации Туртасского сельского поселения в соответствии с решением Думы Туртасского сельского поселения от 28 февраля 2017 г. № 53 «Об утверждении Положения об определении условий предоставления и  порядка выплаты пенсии за выслугу лет лицам, замещавшим должности муниципальной службы (муниципальные должности муниципальной службы) в администрации Туртас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размер выплаты установленной пенсии за выслугу лет лицам, замещавшим муниципальные должности, должности муниципальной службы Туртасского сельского поселения на 2019 - 2021 годы составляет 6000 рублей в меся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6.4.</w:t>
        <w:tab/>
        <w:t xml:space="preserve">Установить, что в соответствии с действующим законодательством администрация Туртасского сельского поселения вправе участвовать в организации и финансировании проведения оплачиваемых общественных работ, временного трудоустройства несовершеннолетних граждан в возрасте от 14 до 18 лет в свободное от учёбы врем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  <w:t>Для осуществления финансирования указанных мероприятий администрация Туртасского сельского поселения использует средства бюджета Туртасского сельского поселения, за исключением средств, предоставляемых из бюджетов других уровней, имеющих целевое назнач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7. Муниципальные внутренние заимствования Туртасского сельского поселения </w:t>
      </w:r>
    </w:p>
    <w:p>
      <w:pPr>
        <w:pStyle w:val="Con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Утвердить Программу муниципальных внутренних заимствований Туртасского сельского поселения:</w:t>
      </w:r>
    </w:p>
    <w:p>
      <w:pPr>
        <w:pStyle w:val="ConsNormal"/>
        <w:ind w:firstLine="709"/>
        <w:jc w:val="both"/>
        <w:rPr/>
      </w:pPr>
      <w:r>
        <w:rPr>
          <w:color w:val="000000"/>
          <w:sz w:val="26"/>
          <w:szCs w:val="26"/>
        </w:rPr>
        <w:t>1)</w:t>
        <w:tab/>
        <w:t>на 2019 год согласн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ю 15 к настоящему решению;</w:t>
      </w:r>
    </w:p>
    <w:p>
      <w:pPr>
        <w:pStyle w:val="ConsNormal"/>
        <w:ind w:firstLine="709"/>
        <w:jc w:val="both"/>
        <w:rPr/>
      </w:pPr>
      <w:r>
        <w:rPr>
          <w:color w:val="000000"/>
          <w:sz w:val="26"/>
          <w:szCs w:val="26"/>
        </w:rPr>
        <w:t>2)</w:t>
        <w:tab/>
        <w:t>на плановый период 2020 и 2021 годов согласн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8. Предоставление муниципальных гарантий Туртас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8.1. Утвердить Программу </w:t>
      </w:r>
      <w:r>
        <w:rPr>
          <w:rFonts w:cs="Arial" w:ascii="Arial" w:hAnsi="Arial"/>
          <w:color w:val="000000"/>
          <w:sz w:val="26"/>
          <w:szCs w:val="26"/>
        </w:rPr>
        <w:t>муниципальных гарантий Туртасского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2019 год и на плановый период 2020 и 2021 годов 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ложению 17  </w:t>
      </w:r>
      <w:r>
        <w:rPr>
          <w:rFonts w:cs="Arial" w:ascii="Arial" w:hAnsi="Arial"/>
          <w:color w:val="000000"/>
          <w:sz w:val="26"/>
          <w:szCs w:val="26"/>
        </w:rPr>
        <w:t>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жбюджетные трансферты местным бюджетам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Учесть, что в соответствии с Соглашением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, бюджету муниципального района из бюджета  сельского поселения передаются иные межбюджетные трансферты в следующих объемах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) на 2019 год в сумме 1 341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) на 2020 год в сумме 1 401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) на 2021 год в сумме 1 402,2 тыс. рублей.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6"/>
          <w:szCs w:val="26"/>
        </w:rPr>
        <w:t>10. Особенности исполнения бюджета Туртасского сельского поселения в 2019 году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</w:t>
        <w:tab/>
        <w:t>Установить следующие основания для внесения изменений в показатели сводной бюджетной росписи бюджета сельского поселения без внесения изменений в решение о бюджет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сполнение судебных актов, предусматривающих обращение взыскания на средства  бюджета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использование средств резервного фонда администрац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использование в текущем году  экономии бюджетных ассигнований, направляемых на оказание муниципальных услуг, реализацию  функций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изменение бюджетной классификации расходов бюджет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увеличение бюджетных ассигнований на сумму остатков средств, поступивших из бюджета муниципального района по согласованию с главными администраторами бюджетных средств бюджета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 изменение бюджетных ассигнований в случае получения уведомления о предоставлении межбюджетных трансфертов из бюджета Уватского муниципального района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ерераспределение бюджетных ассигнований между текущим финансовым годом и план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0.2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,  в  части эффективного и целевого использования средств бюджета сельского поселения, своевременного их возврата, предоставления отчетности.</w:t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Вступление в силу настоящего решения</w:t>
      </w:r>
    </w:p>
    <w:p>
      <w:pPr>
        <w:pStyle w:val="TextBody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1.</w:t>
        <w:tab/>
        <w:t>Настоящее решение (без приложений) подлежит официальному опубликованию в газете «Уватские известия».</w:t>
      </w:r>
    </w:p>
    <w:p>
      <w:pPr>
        <w:pStyle w:val="TextBody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2.</w:t>
        <w:tab/>
        <w:t xml:space="preserve">Решение с приложениями разместить на странице Туртасского сельского поселения официального сайта Уватского муниципального района в информационно-телекоммуникационной сети «Интернет». </w:t>
      </w:r>
    </w:p>
    <w:p>
      <w:pPr>
        <w:pStyle w:val="TextBody"/>
        <w:ind w:firstLine="567"/>
        <w:rPr/>
      </w:pPr>
      <w:r>
        <w:rPr>
          <w:rFonts w:cs="Arial" w:ascii="Arial" w:hAnsi="Arial"/>
          <w:sz w:val="26"/>
          <w:szCs w:val="26"/>
        </w:rPr>
        <w:t>11.3.</w:t>
        <w:tab/>
        <w:t>Настоящее решение вступает в силу с 1 января 2019 года.</w:t>
      </w:r>
    </w:p>
    <w:p>
      <w:pPr>
        <w:pStyle w:val="TextBody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4.</w:t>
        <w:tab/>
        <w:t>Контроль за исполнением настоящего решения возложить на постоянную комиссию Думы Туртасского сельского поселения по бюджетным и имущественным отношения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Туртасского сельского поселения</w:t>
        <w:tab/>
        <w:tab/>
        <w:tab/>
        <w:t xml:space="preserve">  </w:t>
        <w:tab/>
        <w:tab/>
        <w:t xml:space="preserve">С.И.Богатырь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ТУРТАС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589"/>
        <w:gridCol w:w="1514"/>
      </w:tblGrid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        тыс. руб.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 внутреннего финансирования  дефицитов  бюджетов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 01 00 00 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 01 05 00 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01 05 00 00 00 0000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 645,9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01 05 02 01 10 0000 5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 645,9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01 05 00 00 00 0000 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45,9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01 05 02 01 10 0000 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45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ТУРТАССКОГО СЕЛЬСКОГО ПОСЕЛЕНИЯ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1559"/>
        <w:gridCol w:w="1417"/>
      </w:tblGrid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 внутреннего финансирования  дефицитов 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09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1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397,7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1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397,7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7,7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97,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Ы БЮДЖЕТА ТУРТ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ГРУППАМ, ПОДГРУППАМ И СТАТЬЯМ БЮДЖЕТ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417"/>
      </w:tblGrid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       тыс. руб.</w:t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54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3,9</w:t>
            </w:r>
          </w:p>
        </w:tc>
      </w:tr>
      <w:tr>
        <w:trPr>
          <w:trHeight w:val="4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000 01 0000 110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3,9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,9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7,8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00 00 0000 110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>
          <w:trHeight w:val="12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>
          <w:trHeight w:val="96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04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 891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91,0</w:t>
            </w:r>
          </w:p>
        </w:tc>
      </w:tr>
      <w:tr>
        <w:trPr>
          <w:trHeight w:val="74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7,0</w:t>
            </w:r>
          </w:p>
        </w:tc>
      </w:tr>
      <w:tr>
        <w:trPr>
          <w:trHeight w:val="81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7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645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Ы БЮДЖЕТА ТУРТ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ГРУППАМ, ПОДГРУППАМ И СТАТЬЯМ БЮДЖЕТ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418"/>
        <w:gridCol w:w="1275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1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75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6,0</w:t>
            </w:r>
          </w:p>
        </w:tc>
      </w:tr>
      <w:tr>
        <w:trPr>
          <w:trHeight w:val="4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 02000 01 0000 1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6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3,5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,4</w:t>
            </w:r>
          </w:p>
        </w:tc>
      </w:tr>
      <w:tr>
        <w:trPr>
          <w:trHeight w:val="40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00 00 0000 11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1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1</w:t>
            </w:r>
          </w:p>
        </w:tc>
      </w:tr>
      <w:tr>
        <w:trPr>
          <w:trHeight w:val="4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47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72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7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122,2</w:t>
            </w:r>
          </w:p>
        </w:tc>
      </w:tr>
      <w:tr>
        <w:trPr>
          <w:trHeight w:val="96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7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22,2</w:t>
            </w:r>
          </w:p>
        </w:tc>
      </w:tr>
      <w:tr>
        <w:trPr>
          <w:trHeight w:val="69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4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78,0</w:t>
            </w:r>
          </w:p>
        </w:tc>
      </w:tr>
      <w:tr>
        <w:trPr>
          <w:trHeight w:val="69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1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71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97,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БЮДЖЕТА ТУРТАССКОГО СЕЛЬСКОГО ПОСЕЛЕНИЯ – ФЕДЕРАЛЬНЫХ  ОРГАНОВ ГОСУДАРСТВЕННОЙ ВЛАСТИ (ГОСУДАРСТВЕННЫХ ОРГАНОВ), ОРГАНОВ ГОСУДАРСТВЕННОЙ ВЛАСТИ (ГОСУДАРСТВЕННЫХ ОРГАНОВ) ТЮМЕНСКОЙ ОБЛАСТИ И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АТ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И НА ПЛАНОВЫЙ ПЕРИОД 2020 И 2021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6521"/>
      </w:tblGrid>
      <w:tr>
        <w:trPr>
          <w:trHeight w:val="24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-ного адми-нистра-тора 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бюджета сельского поселения 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епартамент имущественных отнош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юменской области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6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326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33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которые расположены в границах 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326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итет по контролю в сфере закуп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юменской области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антимонопольной службы по Тюменской области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 16 33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налоговой службы по Тюменской област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 0405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Уватского муниципального района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RANGE!B32"/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  <w:bookmarkEnd w:id="0"/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51040 02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 0502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сельских  поселений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3 050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4 0502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4 050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7 05010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7 0502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8 0500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18 050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45147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4516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, в пределах определенной законодательством Российской Федерации компетенции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Администрирование поступлений по всем подвидам соответствующего вида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БЮДЖЕТА ТУРТАССКОГО СЕЛЬСКОГО ПОСЕЛЕНИЯ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</w:t>
            </w:r>
          </w:p>
        </w:tc>
      </w:tr>
      <w:tr>
        <w:trPr>
          <w:trHeight w:val="5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Туртас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9 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 прочих  остатков денежных  средств бюджетов сельских посе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9 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разделам, подразделам классификации расходов  бюджета Турт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519"/>
        <w:gridCol w:w="549"/>
        <w:gridCol w:w="1440"/>
      </w:tblGrid>
      <w:tr>
        <w:trPr>
          <w:trHeight w:val="567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</w:t>
              <w:br/>
              <w:t>тыс. руб.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4,9</w:t>
            </w:r>
          </w:p>
        </w:tc>
      </w:tr>
      <w:tr>
        <w:trPr>
          <w:trHeight w:val="6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9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4,7</w:t>
            </w:r>
          </w:p>
        </w:tc>
      </w:tr>
      <w:tr>
        <w:trPr>
          <w:trHeight w:val="6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3,2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2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,0</w:t>
            </w:r>
          </w:p>
        </w:tc>
      </w:tr>
      <w:tr>
        <w:trPr>
          <w:trHeight w:val="567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,0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40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6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8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438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398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на  плановый период 2020 и 2021 годов по разделам,  подразделам классификации расходов  бюджета Турт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567"/>
        <w:gridCol w:w="1276"/>
        <w:gridCol w:w="1275"/>
      </w:tblGrid>
      <w:tr>
        <w:trPr>
          <w:trHeight w:val="90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</w:tc>
      </w:tr>
      <w:tr>
        <w:trPr>
          <w:trHeight w:val="90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28,8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9,6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1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1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4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СЛОВНО 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2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овно 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97,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на 2019 год  по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 и подгруппам видов расходов классификации расходов  бюджета Турт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3"/>
        <w:gridCol w:w="851"/>
        <w:gridCol w:w="1323"/>
      </w:tblGrid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4,9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54,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4,7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6,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6,7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3,2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2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2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2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,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,0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1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8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ельской среды на территории Туртас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8,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8,5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8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645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на плановый период 2020 и 2021 годов по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и подгруппам видов расходов классификации расходов  бюджета Турт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985"/>
        <w:gridCol w:w="709"/>
        <w:gridCol w:w="1275"/>
        <w:gridCol w:w="1276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28,8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9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9,6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1,6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1,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51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1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1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4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ельской среды на территории Туртас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2,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2,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97,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едомственная структура расходов на 2019 год по главным распорядителям бюджетных средств,  разделам, подразделам, целевым статьям (муниципальным программам Туртасского сельского поселения и непрограммным направлениям деятельности),  группам и подгруппам видов расходов классификации расходов бюджета Турт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567"/>
        <w:gridCol w:w="709"/>
        <w:gridCol w:w="1417"/>
        <w:gridCol w:w="709"/>
        <w:gridCol w:w="1324"/>
      </w:tblGrid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-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уртасского сельского поселения Уватского муниципального района Тюм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645,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54,9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54,7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4,7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6,7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6,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3,2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2,0</w:t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2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2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,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,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8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ельской среды на территории Туртас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8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8,5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8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645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едомственная структура расходов на плановый период 2020 и 2021  годов по главным распорядителям бюджетных средств,   разделам, подразделам, целевым статьям (муниципальным программам Туртасского сельского поселения и непрограммным направлениям деятельности),  группам и подгруппам видов расходов классификации расходов бюджета Турта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"/>
        <w:gridCol w:w="487"/>
        <w:gridCol w:w="522"/>
        <w:gridCol w:w="1111"/>
        <w:gridCol w:w="617"/>
        <w:gridCol w:w="1225"/>
        <w:gridCol w:w="1276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-ный рас-поря-дитель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9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уртасского сельского поселения Уватского муниципального района Тюмен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97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28,8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09,6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9,6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1,6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1,6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51,2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1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21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,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4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38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ельской среды на территории Туртасского сельского поселени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4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8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2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2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9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1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97,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муниципальным программам Туртас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843"/>
        <w:gridCol w:w="708"/>
        <w:gridCol w:w="567"/>
        <w:gridCol w:w="1134"/>
        <w:gridCol w:w="709"/>
        <w:gridCol w:w="1134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мер прог-рам-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-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</w:t>
              <w:br/>
              <w:t>тыс. руб.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ормирование современной сельской среды на территории Туртас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-ция Туртас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муниципальным программам Туртасского сельского поселения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567"/>
        <w:gridCol w:w="567"/>
        <w:gridCol w:w="1418"/>
        <w:gridCol w:w="708"/>
        <w:gridCol w:w="851"/>
        <w:gridCol w:w="992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мер прог-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-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ормирование современной сельской среды на территории Туртас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-ция Туртас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 01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РТАС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520"/>
        <w:gridCol w:w="1520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                              тыс. руб.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 01 00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средст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 01 00 00 00 00 0000 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 01 00 00 00 00 0000 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УРТАС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05"/>
        <w:gridCol w:w="1576"/>
        <w:gridCol w:w="1417"/>
      </w:tblGrid>
      <w:tr>
        <w:trPr>
          <w:trHeight w:val="315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                             тыс. руб.</w:t>
            </w:r>
          </w:p>
        </w:tc>
      </w:tr>
      <w:tr>
        <w:trPr>
          <w:trHeight w:val="63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 01 00 00 00 00 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средст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 01 00 00 00 00 0000 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9 01 00 00 00 00 0000 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Перечень подлежащих предоставлению муниципальных гарантий Туртасского сельского поселе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3"/>
        <w:gridCol w:w="1895"/>
        <w:gridCol w:w="1743"/>
        <w:gridCol w:w="1743"/>
        <w:gridCol w:w="1217"/>
        <w:gridCol w:w="1310"/>
        <w:gridCol w:w="1170"/>
        <w:gridCol w:w="1355"/>
        <w:gridCol w:w="1414"/>
      </w:tblGrid>
      <w:tr>
        <w:trPr>
          <w:tblHeader w:val="true"/>
          <w:trHeight w:val="3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и (и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едоставления гарант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и на дату предоставления (тыс.руб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и по состоянию на 01.01.2019 (тыс.руб.)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предоставления гарантий (тыс.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>
          <w:tblHeader w:val="true"/>
          <w:trHeight w:val="1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ХХХХХХХХ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ХХХХХ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ХХ</w:t>
            </w:r>
          </w:p>
        </w:tc>
      </w:tr>
      <w:tr>
        <w:trPr>
          <w:trHeight w:val="4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Общий объем бюджетных ассигнований на исполнение муниципальных гарантий Туртас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407"/>
        <w:gridCol w:w="2528"/>
        <w:gridCol w:w="2877"/>
      </w:tblGrid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 Туртасского сельского поселения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бюджетных ассигнований (тыс. руб.)</w:t>
            </w:r>
          </w:p>
        </w:tc>
      </w:tr>
      <w:tr>
        <w:trPr>
          <w:trHeight w:val="663" w:hRule="atLeas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35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5" w:footer="709" w:bottom="765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ий предел муниципального внутреннего долга Туртасского сельского поселения на 1 января года, следующего за очередным финансовым годом и каждым годом планового периода</w:t>
      </w:r>
    </w:p>
    <w:p>
      <w:pPr>
        <w:pStyle w:val="Normal"/>
        <w:ind w:firstLine="748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4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тыс.рублей)</w:t>
      </w:r>
    </w:p>
    <w:p>
      <w:pPr>
        <w:pStyle w:val="Normal"/>
        <w:ind w:firstLine="74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09"/>
        <w:gridCol w:w="2410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2 год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й дол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ценка ожидаемого исполнения бюджета Туртас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ыс. рублей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:  ДОХОД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441"/>
        <w:gridCol w:w="1445"/>
        <w:gridCol w:w="1560"/>
      </w:tblGrid>
      <w:tr>
        <w:trPr>
          <w:trHeight w:val="115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ожидаемого исполнения</w:t>
            </w:r>
          </w:p>
        </w:tc>
      </w:tr>
      <w:tr>
        <w:trPr>
          <w:trHeight w:val="34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12,4</w:t>
            </w:r>
          </w:p>
        </w:tc>
      </w:tr>
      <w:tr>
        <w:trPr>
          <w:trHeight w:val="34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3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30,1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10200001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0,1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78,1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60100000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60600000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,1</w:t>
            </w:r>
          </w:p>
        </w:tc>
      </w:tr>
      <w:tr>
        <w:trPr>
          <w:trHeight w:val="36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9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804000010000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9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598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105000000000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61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3020000000001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8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892,4</w:t>
            </w:r>
          </w:p>
        </w:tc>
      </w:tr>
      <w:tr>
        <w:trPr>
          <w:trHeight w:val="5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2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213,3</w:t>
            </w:r>
          </w:p>
        </w:tc>
      </w:tr>
      <w:tr>
        <w:trPr>
          <w:trHeight w:val="69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2100000000001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5,0</w:t>
            </w:r>
          </w:p>
        </w:tc>
      </w:tr>
      <w:tr>
        <w:trPr>
          <w:trHeight w:val="7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2300000000001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283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2400000000001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2,3</w:t>
            </w:r>
          </w:p>
        </w:tc>
      </w:tr>
      <w:tr>
        <w:trPr>
          <w:trHeight w:val="91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21900000000000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20,9</w:t>
            </w:r>
          </w:p>
        </w:tc>
      </w:tr>
      <w:tr>
        <w:trPr>
          <w:trHeight w:val="3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5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504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ценка ожидаемого исполнения бюджета Туртасского сельского поселения з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ле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:  РАСХОДЫ</w:t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1445"/>
        <w:gridCol w:w="1720"/>
      </w:tblGrid>
      <w:tr>
        <w:trPr>
          <w:trHeight w:val="10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ожидаемого исполнения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19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6,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89,5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9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6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1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14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15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15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ёж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71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701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71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701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right="-56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БЮДЖЕТНОЙ И НАЛОГОВОЙ ПОЛИТИКИ  УВАТСКОГО МУНИЦИПАЛЬНОГО РАЙОНА НА 2019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 НА ПЛАНОВЫЙ ПЕРИОД 2020 И 2021 ГО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hanging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 и задачи бюджетной и налоговой политики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е направления бюджетной  и налоговой  политики Уватского муниципального района  на 2019 год и  на плановый период 2020 и 2021 годов </w:t>
      </w:r>
      <w:r>
        <w:rPr>
          <w:rFonts w:cs="Arial" w:ascii="Arial" w:hAnsi="Arial"/>
          <w:color w:val="000000"/>
          <w:sz w:val="26"/>
          <w:szCs w:val="26"/>
        </w:rPr>
        <w:t xml:space="preserve">(далее - основные направления  бюджетной и налоговой политики </w:t>
      </w:r>
      <w:r>
        <w:rPr>
          <w:rFonts w:cs="Arial" w:ascii="Arial" w:hAnsi="Arial"/>
          <w:sz w:val="26"/>
          <w:szCs w:val="26"/>
        </w:rPr>
        <w:t>на 2019–2021 годы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 xml:space="preserve"> подготовлены в соответствии со статьёй 172,184.2 Бюджетного кодекса Российской Федерации, Положением о бюджетном процессе в Уватском муниципальном районе, утвержденным  решением Думы муниципального района от 11.06.2010 № 448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и содержат основные цели, задачи и приоритеты бюджетной и налоговой политики Уватского муниципального района на предстоящий период в сфере формирования доходного потенциала, расходования бюджетных средств и  межбюджетных отношений. 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зработке основных направлений бюджетной и налоговой политики на 2019–2021 годы учтены положения Послания Президента Российской Федерации Федеральному Собранию Российской Федерации от  1 марта 2018 года, указов Президента Российской Федерации, Основных направлений бюджетной и  налоговой политики Тюменской области на 2019 год и на плановый период 2020 и 2021 год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Прогнозные показатели бюджета Уватского  муниципального района  разработаны на основе базового варианта основных показателей прогноза социально-экономического развития Российской Федерации, Тюменской области и Уватского муниципального района на 2019–2021 годы и анализа сложившейся ситуации в экономике, тенденций ее развит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Учтены действующие на момент составления проекта бюджета налоговое и бюджетное законодательство, а также изменения в законодательство, вступающие в действие с 2019 год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Основные направления бюджетной и налоговой политики на 2019–2021 годы обеспечивают преемственность бюджетной и налоговой политики предыдущих периодов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цели бюджетной и налоговой политики на 2019–2021 годы направлены на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сбалансированности и устойчивости бюджетной системы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репление доходной базы бюджетов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повышение качества и эффективности реализации муниципальных  программ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обеспечение в полном объеме мер социальной поддержки, установленных решением Думы Уватского  муниципального района от 23.12.2015 № 43 «О мерах социальной поддержки отдельных категорий граждан в Уватском муниципальном районе»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эффективности использования муниципальной собственности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учшение инвестиционного климата и поддержку  малого предпринимательства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доступности и качества муниципальных услуг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прозрачности и открытости бюджетного процесса для граждан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направления налоговой политики Уватского муниципального района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Налоговая политика  в трехлетней перспективе 2019-2021 годов,  как и в предыдущие годы, будет направлена на сохранение и наращивание налогового потенциала за счет формирования благоприятного инвестиционного климата, повышения качества администрирования доходов.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му будет способствовать решение следующих задач: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ие дальнейшему развитию субъектов малого предпринимательства, осуществляющих деятельность на территории муниципального  района;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на период 2019 – 2021 годов ограничений на принятие новых налоговых льгот по местным налогам;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одолжение работы по вовлечению в налоговый оборот объектов недвижимости, в отношении которых налог исчисляется исходя из кадастровой стоимости;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ыявление и мобилизация внутренних резервов, реалистичность прогнозирования доходной базы;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положительной динамики поступления доходов и повышение доходного потенциала  консолидированного бюджета района.</w:t>
      </w:r>
    </w:p>
    <w:p>
      <w:pPr>
        <w:pStyle w:val="Normal"/>
        <w:shd w:fill="FFFFFF" w:val="clear"/>
        <w:spacing w:before="0" w:after="22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стижение указанных задач (приоритетов) в предстоящем финансовом периоде будет осуществляться путем реализации следующих мероприятий: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мониторинг состояния расчетов с бюджетом крупнейших налогоплательщиков района;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иторинг основных показателей социально-экономического развития района;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иторинг уровня собираемости налогов;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силение межведомственного взаимодействия органов местного самоуправления и территориальных органов федеральных органов исполнительной власти по мобилизации доходов бюджета;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ение работы, направленной на повышение собираемости платежей в местный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оведения информационной работы по привлечению налогоплательщиков к использованию электронных сервисов ФНС России, уделив особое внимание интернет-сервисам «Личный кабинет для физических лиц», «Личный кабинет для индивидуальных предпринимателей», «Личный кабинет для юридических лиц» и «Имущественные налоги: ставки и льготы».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целях увеличения неналоговых доходов бюджета от управления муниципальным  имуществом, в том числе муниципальной  казны, продолжится процесс инвентаризации муниципального имущества и проверки его целевого использования, в результате чего будут осуществляться мероприятия, направленные на вовлечение имущества в хозяйственный оборот путем его продажи (приватизации), передачи в аренду.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едстоящем среднесрочном периоде характер налоговой политики Уватского муниципального района  будет определяться  с учетом изменений законодательства Российской Федерации, Тюменской области и установленными нормативами отчислений. </w:t>
      </w:r>
    </w:p>
    <w:p>
      <w:pPr>
        <w:pStyle w:val="Normal"/>
        <w:widowControl w:val="false"/>
        <w:autoSpaceDE w:val="false"/>
        <w:spacing w:before="100" w:after="1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формировании местных бюджетов на 2019 год и двухлетний  плановый   период учтены следующие подходы:</w:t>
      </w:r>
    </w:p>
    <w:p>
      <w:pPr>
        <w:pStyle w:val="Normal"/>
        <w:widowControl w:val="false"/>
        <w:autoSpaceDE w:val="false"/>
        <w:spacing w:before="100" w:after="100"/>
        <w:ind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С  2019 года  </w:t>
      </w:r>
      <w:r>
        <w:rPr>
          <w:rFonts w:cs="Arial" w:ascii="Arial" w:hAnsi="Arial"/>
          <w:color w:val="000000"/>
          <w:sz w:val="26"/>
          <w:szCs w:val="26"/>
        </w:rPr>
        <w:t xml:space="preserve">поступление в местные бюджеты налога на имущество физических лиц будет осуществляться </w:t>
      </w:r>
      <w:r>
        <w:rPr>
          <w:rFonts w:cs="Arial" w:ascii="Arial" w:hAnsi="Arial"/>
          <w:sz w:val="26"/>
          <w:szCs w:val="26"/>
        </w:rPr>
        <w:t>от кадастровой стоимости, в связи с чем расширяется перечень объектов недвижимости, облагаемых от кадастровой  стоимости за счет вовлечения в налоговый  оборот</w:t>
        <w:tab/>
        <w:t>ранее не облагавшихся объектов недвижимости, введенных в эксплуатацию после 1 января 2013 года.</w:t>
      </w:r>
      <w:r>
        <w:rPr>
          <w:rFonts w:cs="Arial" w:ascii="Arial" w:hAnsi="Arial"/>
          <w:color w:val="000000"/>
          <w:sz w:val="26"/>
          <w:szCs w:val="26"/>
        </w:rPr>
        <w:t xml:space="preserve"> Поступление в местные бюджеты налога на имущество физических лиц в новых условиях позволит обеспечить рост поступлений по имущественным налога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ставе налоговых доходов учтено зачисление в бюджет муниципального райо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50 процентов от подлежащих зачислению в соответствии с Бюджетным кодексом Российской Федерации в бюджет субъекта Российской Федерации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- налога, взимаемого в связи с применением упрощенной системы налогообложения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- минимального налога, взимаемого в связи с применением упрощенной системы налогообложения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Предусмотрена передача налога на доходы физических лиц, подлежащего зачислению в соответствии с Бюджетным кодексом Российской Федерации в бюджет субъекта Российской Федерации, исходя из зачисления в местные бюджеты не менее 15% налоговых доходов консолидированного бюджета области от указанного налога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Установление на 2019 год коэффициента, отражающего региональные особенности рынка труда, применяемого к размеру фиксированного авансового платежа, уплачиваемого иностранными гражданами при осуществлении ими трудовой деятельности в Российской Федерации на основании патента, в размере 2,636. Прогнозируемый коэффициент-дефлятор Минэкономразвития  России – 1,753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6"/>
          <w:szCs w:val="26"/>
        </w:rPr>
        <w:t>5. Д</w:t>
      </w:r>
      <w:r>
        <w:rPr>
          <w:rFonts w:cs="Arial" w:ascii="Arial" w:hAnsi="Arial"/>
          <w:sz w:val="26"/>
          <w:szCs w:val="26"/>
        </w:rPr>
        <w:t>ополнительный     норматив отчислений</w:t>
      </w:r>
      <w:r>
        <w:rPr>
          <w:rFonts w:cs="Arial" w:ascii="Arial" w:hAnsi="Arial"/>
          <w:bCs/>
          <w:sz w:val="26"/>
          <w:szCs w:val="26"/>
        </w:rPr>
        <w:t xml:space="preserve"> от акцизов </w:t>
      </w:r>
      <w:r>
        <w:rPr>
          <w:rFonts w:cs="Arial" w:ascii="Arial" w:hAnsi="Arial"/>
          <w:sz w:val="26"/>
          <w:szCs w:val="26"/>
        </w:rPr>
        <w:t xml:space="preserve">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бюджет Уватского муниципального района в 2019-2021 годах составит </w:t>
      </w:r>
      <w:r>
        <w:rPr>
          <w:sz w:val="28"/>
          <w:szCs w:val="28"/>
        </w:rPr>
        <w:t>0,3131%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</w:t>
        <w:tab/>
        <w:t>С 2019 года доля местных бюджетов по плате за негативное  воздействие на окружающую среду увеличена с 55% до 60% за счет доли федерального бюджет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Учтено перераспределение  в пользу федерального бюджета  сумм административных штрафов, которые в настоящее время администрируют федеральные органы исполнительной власти и которые полностью или частично поступают в бюджеты субъектов Российской Федерации и местные бюджеты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ные направления бюджетной политики Уватского муниципального района на 2019-2021 годы в области расходов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условиях ограниченности собственных доходов бюджета район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.  Основной целью бюджетной политики на 2019 год и на плановый период 2020 и 2021  годов остается обеспечение сбалансированности и устойчивости бюджета Уватского муниципального района и бюджетов сельских поселений (далее также – бюджеты) с учетом текущей экономической ситуации, определение четких приоритетов использования бюджетных средств, оптимизация структуры расходов 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формировании бюджета Уватского муниципального района и бюджетов поселений необходимо обеспечить финансированием 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ля достижения указанной цели необходимо сосредоточить усилия на решении следующих задач, которые необходимо реализовывать в  предстоящем бюджетном цикле и  которые поставлены в качестве приорите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граничение роста общего объема расходов бюджета в целях гарантированного обеспечения исполнения расходных обязательств и сохранения устойчивости бюджета в условиях увеличения и спада бюджетных до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вышение эффективности расходов бюджетов, в том числе путем нормирования бюджетных затрат и контроля контрактов в сфере закупок товаров, работ и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еспечение открытости и понятности бюджетной информации, повышение финансовой грамот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вышение качества муниципальных программ, формирование и исполнение «программного бюджет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мониторинга и оценки качества финансового менедж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существление  муниципального финансового контроля по обеспечению целевого и результативного использования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условиях формирования программного бюджета изменяется роль муниципального финансового контроля, проводимые проверки направлены на осуществление контроля за результатами, которые достигнуты при расходовании бюджетных средств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здание условий для повышения качества и эффективности предоставляемых населению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предстоящем периоде будет продолжена работа по  привлечению к оказанию муниципальных  услуг в социальной сфере негосударственных организаций с внедрением конкурентных способов отбора исполнителей услуг на основе муниципального социального за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должится работа по совершенствованию качества планирования расходов на финансовое обеспечение муниципальных  заданий на оказание муниципальных услуг (выполнение работ). Начиная с 2019 года, при расчёте объёма финансового обеспечения выполнения муниципального задания в составе нормативных затрат не будут учитываться расходы на содержание неиспользуемого для выполнения муниципального задан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этом сохранение консервативного подхода к формированию бюджетных расходов 2019-2021 годов принципиально важно и для долгосрочной устойчивости муниципальных финан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обходимым условием успешной реализации вышеперечисленных задач бюджетной политики является согласованная работа структурных подразделений администрации Уватского муниципального района и администраций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формировании расходов бюджета планируется предусмотр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в 2019 - 2021 годах уровня оплаты труда работников в сфере образования, культуры, социального обслуживания,    достигнутого в 2018 году в соответствии с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дексацию с 1 октября 2019 года на прогнозный уровень инфляции фондов оплаты труда категорий работников бюджетной сферы, которые не попадают под действие указов Президент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вышение уровня минимальной заработной платы до величины прожиточного минимума трудоспособного населения за 2 квартал 2018 года в размере 11 342 руб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ланировании расходов бюджета учтен рост тарифов естественных монополий (газ, электроэнергия, тепловая энергия, водоотведение) в 2019 году - 111,7 %, в 2020 году - 104,6 %, в 2021 году – 104,6 %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-прежнему основной приоритет бюджета - расходы на социальную сфер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жбюджетные отношения с муниципальными образованиями Уватского муниципального района в 2019-2021 годах в связи со снижением темпов поступлений собственных доходов бюджета Уватского муниципального района будут строиться с учетом необходимости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я эффективности предоставления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ия в обеспечении сбалансированности бюджетов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мулирования органов местного самоуправления в увеличении собственных до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и мер, направленных на укрепление финансовой дисциплины, соблюдение органами местного самоуправления требований бюджетного законодательства, экономное и эффективное использование бюджет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тимулов к повышению качества управления муниципальными финансами, обеспечению открытости и доступности бюджетных данных, осуществляемых бюджетных процедур широкому кругу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баланса финансовых ресурсов, направляемых на выполнение полномочий органов местного самоуправления поселений, остается основополагающим принципом развития межбюджетных отношений с муниципальными образованиями Уватского 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чальник отдела финан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дминистрации Уватского МР                                      С.Н. Шестера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Формирование современной сельской среды на территории Туртасского сельского поселения» на 2018 – 2022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1985"/>
        <w:gridCol w:w="992"/>
        <w:gridCol w:w="851"/>
        <w:gridCol w:w="850"/>
        <w:gridCol w:w="851"/>
        <w:gridCol w:w="85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Администрация Туртасского сельского поселения Уватского муниципального район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Туртасского  сельского  поселения Уватского муниципального района,  жители  сельского поселения, организации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безопасности, качества и комфорта сельской среды на территории Туртасского  сельского  поселения Уватского муниципального район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ормирования единого облика Туртасского сельского поселения Уватского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здание, содержание и развитие объектов благоустройства на территории Туртасского сельского поселения Уватского муниципального района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я мероприятий по  благоустройству мест  массового отдыха  насел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ртасского сельского поселения  Уватского муниципального район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8-2022 годы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ъем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ирование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,  в 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70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trike/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trHeight w:val="10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жидаемые результаты реализации мероприятий Программы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вышение  уровня  комфортности проживания  граждан  на  территории  Туртасского сельского поселения Уватского муниципального района;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благоустроенных мест  общего пользования отвечающих нормативным требованиям;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благоустроенных территорий общественного назначения, отвечающих потребностям жителей;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заинтересованных граждан, организаций в реализации мероприятий по благоустройству, привитие бережного  отношения к объектам  благоустройства;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внешнего облика села и мест массового пребывания населения;</w:t>
            </w:r>
          </w:p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стижение показателя для оценки эффективности деятельности органов местного самоуправления сельского поселения.</w:t>
            </w:r>
          </w:p>
        </w:tc>
      </w:tr>
    </w:tbl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lineRule="auto" w:line="240"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Style12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бюджета Туртасского сельского поселения</w:t>
      </w:r>
    </w:p>
    <w:p>
      <w:pPr>
        <w:pStyle w:val="Style12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и на плановый период 2020 и 2021 годов</w:t>
      </w:r>
    </w:p>
    <w:p>
      <w:pPr>
        <w:pStyle w:val="Style12"/>
        <w:spacing w:lineRule="auto" w:line="240" w:before="0" w:after="240"/>
        <w:ind w:firstLine="561"/>
        <w:jc w:val="center"/>
        <w:rPr/>
      </w:pPr>
      <w:r>
        <w:rPr/>
      </w:r>
    </w:p>
    <w:p>
      <w:pPr>
        <w:pStyle w:val="Style12"/>
        <w:spacing w:lineRule="auto" w:line="240" w:before="0" w:after="142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бюджета сельского поселения на 2019 год и на плановый период 2020 и 2021 годов сформирован с учетом прогноза социально-экономического развития Уватского муниципального района, исходя из ожидаемой реальной оценки поступлений налоговых и неналоговых платежей. </w:t>
      </w:r>
    </w:p>
    <w:p>
      <w:pPr>
        <w:pStyle w:val="Style12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формировании проекта бюджета на 2019 год и на плановый период 2020 и 2021 годов учтено:</w:t>
      </w:r>
    </w:p>
    <w:p>
      <w:pPr>
        <w:pStyle w:val="Style12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законодательство, действующее на момент составления проекта бюджета;</w:t>
      </w:r>
    </w:p>
    <w:p>
      <w:pPr>
        <w:pStyle w:val="Style12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бюджетная классификация – приказ Минфина России от 08.06.2018 г. № 132н; </w:t>
      </w:r>
    </w:p>
    <w:p>
      <w:pPr>
        <w:pStyle w:val="Style12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 также сценарные условия развития экономики муниципального образования в плановом периоде.</w:t>
      </w:r>
    </w:p>
    <w:p>
      <w:pPr>
        <w:pStyle w:val="Style12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бюджета Туртасского сельского поселения на  период  2019-2021 годов составят в общем объеме 59214,8 тыс. рублей, в том числе:</w:t>
      </w:r>
    </w:p>
    <w:p>
      <w:pPr>
        <w:pStyle w:val="Style12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2019 год -  в размере 18645,9 тыс. рублей, из них налоговых и неналоговых – 3754,9 тыс. рублей (20,1%); </w:t>
      </w:r>
    </w:p>
    <w:p>
      <w:pPr>
        <w:pStyle w:val="Style12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0 год - в размере 20171,2 тыс. рублей, из них налоговых и неналоговых – 4001,0 тыс. рублей (19,8%);</w:t>
      </w:r>
    </w:p>
    <w:p>
      <w:pPr>
        <w:pStyle w:val="Style12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1 год - в размере 20397,7 тыс. рублей, из них налоговых и неналоговых – 4275,5  тыс. рублей (21,0%).</w:t>
      </w:r>
    </w:p>
    <w:p>
      <w:pPr>
        <w:pStyle w:val="Style12"/>
        <w:spacing w:lineRule="auto" w:line="240" w:before="0" w:after="0"/>
        <w:ind w:firstLine="539"/>
        <w:jc w:val="both"/>
        <w:rPr/>
      </w:pPr>
      <w:r>
        <w:rPr/>
        <w:t> </w:t>
      </w:r>
      <w:r>
        <w:rPr>
          <w:rFonts w:cs="Arial" w:ascii="Arial" w:hAnsi="Arial"/>
          <w:sz w:val="26"/>
          <w:szCs w:val="26"/>
        </w:rPr>
        <w:t>В структуре налоговых и неналоговых доходов бюджета сельского поселения в очередном финансовом году 64,0% финансовых поступлений будет обеспечено за счет налога на доходы физических лиц;  33,9% за счет налогов на имущество; 2,0% за счет государственной пошлины; 0,1% за счет доходов от использования имущества.</w:t>
      </w:r>
    </w:p>
    <w:p>
      <w:pPr>
        <w:pStyle w:val="Style12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счета прогнозируемых расходов на исполнение вопросов местного значения сельского поселения в соответствии с методическими рекомендациями по формированию местных бюджетов на 2019 год и на плановый период 2020-2021 годов, утвержденными Департаментом финансов Тюменской области предусмотрены:</w:t>
      </w:r>
    </w:p>
    <w:p>
      <w:pPr>
        <w:pStyle w:val="Style1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Расходы на исполнение полномочия по осуществлению дорожной деятельности в отношении автомобильных дорог местного значения;</w:t>
      </w:r>
    </w:p>
    <w:p>
      <w:pPr>
        <w:pStyle w:val="Style1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асходы на исполнение полномочия по обеспечению первичных мер пожарной безопасности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Расходы на исполнение полномочий по благоустройству населенных пунктов сельского поселения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оме того в составе расходов на исполнение полномочий по благоустройству населенных пунктов предусмотрены дополнительные средства на уличное освещение;</w:t>
      </w:r>
    </w:p>
    <w:p>
      <w:pPr>
        <w:pStyle w:val="Style1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Расходы на исполнение полномочия по оказанию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Расходы на исполнение полномочия по содержанию органов местного самоуправления;</w:t>
      </w:r>
    </w:p>
    <w:p>
      <w:pPr>
        <w:pStyle w:val="Style12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Расходы на исполнение полномочия по совершению нотариальных действий, предусмотренных законодательством, в случае отсутствия в поселении нотариуса;</w:t>
      </w:r>
    </w:p>
    <w:p>
      <w:pPr>
        <w:pStyle w:val="Style1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. Расходы на исполнение полномочия по организационному и материально-техническому обеспечению подготовки и проведения муниципальных выборов, местного референдума, голосования по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Style1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Расходы на выплату пенсии за выслугу лет лицам, замещавшим должности муниципальной службы.</w:t>
      </w:r>
    </w:p>
    <w:p>
      <w:pPr>
        <w:pStyle w:val="Style12"/>
        <w:spacing w:lineRule="auto" w:line="240" w:before="0" w:after="2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оме того планируются расходы для передачи в бюджет муниципального района на исполнение следующих полномочий:</w:t>
      </w:r>
    </w:p>
    <w:p>
      <w:pPr>
        <w:pStyle w:val="Style12"/>
        <w:spacing w:lineRule="auto" w:line="240" w:before="0" w:after="2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Расходы на исполнение полномочия по опубликованию муниципальных правовых актов, иной официальной информации в печатном СМИ;</w:t>
      </w:r>
    </w:p>
    <w:p>
      <w:pPr>
        <w:pStyle w:val="Style1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асходы на исполнение полномочия по организации библиотечного обслуживания населения, комплектования и обеспечения сохранности библиотечных фондов библиотек и создание условий для организации досуга и обеспечения жителей услугами организаций культуры и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;</w:t>
      </w:r>
    </w:p>
    <w:p>
      <w:pPr>
        <w:pStyle w:val="Style1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Расходы на исполнение полномочия по обеспечению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;</w:t>
      </w:r>
    </w:p>
    <w:p>
      <w:pPr>
        <w:pStyle w:val="Style1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Расходы на исполнение полномочия по организации и осуществлению мероприятий по работе с детьми и молодежью;</w:t>
      </w:r>
    </w:p>
    <w:p>
      <w:pPr>
        <w:pStyle w:val="Style1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Расходы на осуществление внешнего муниципального финансового контроля;</w:t>
      </w:r>
    </w:p>
    <w:p>
      <w:pPr>
        <w:pStyle w:val="Style1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Расходы в части создания условий для организации добровольной пожарной охраны, в случаях, предусмотренных Федеральным законом от 06.05.2011 № 100-ФЗ «О добровольной пожарной охране» передаются на исполнение в бюджет Уватского муниципального района.</w:t>
      </w:r>
    </w:p>
    <w:p>
      <w:pPr>
        <w:pStyle w:val="Style12"/>
        <w:spacing w:before="280" w:after="0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0">
    <w:name w:val="Заглавие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Company>KF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7:00Z</dcterms:created>
  <dc:creator>okho430c</dc:creator>
  <dc:description/>
  <cp:keywords/>
  <dc:language>en-US</dc:language>
  <cp:lastModifiedBy>NNSalomatina</cp:lastModifiedBy>
  <cp:lastPrinted>2018-11-12T12:43:00Z</cp:lastPrinted>
  <dcterms:modified xsi:type="dcterms:W3CDTF">2018-11-15T11:43:00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